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135"/>
      </w:tblGrid>
      <w:tr>
        <w:trPr/>
        <w:tc>
          <w:tcPr>
            <w:tcW w:w="325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78105</wp:posOffset>
                      </wp:positionV>
                      <wp:extent cx="56197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pt,6.15pt" to="96.6pt,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Sè: 1476/BXD-KHTC</w:t>
            </w:r>
          </w:p>
        </w:tc>
        <w:tc>
          <w:tcPr>
            <w:tcW w:w="6135" w:type="dxa"/>
            <w:tcBorders/>
          </w:tcPr>
          <w:p>
            <w:pPr>
              <w:pStyle w:val="TextBody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éc lËp – Tù do – H¹nh phó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59690</wp:posOffset>
                      </wp:positionV>
                      <wp:extent cx="218122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pt,4.7pt" to="235.4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sz w:val="24"/>
              </w:rPr>
              <w:t>V/v: kÕ ho¹ch thùc hiÖn mua s¾m thiÕt bÞ CTMT 2011 cña Tr</w:t>
              <w:softHyphen/>
              <w:t>êng C§N ViÖt X« sè 1.</w:t>
            </w:r>
          </w:p>
        </w:tc>
        <w:tc>
          <w:tcPr>
            <w:tcW w:w="6135" w:type="dxa"/>
            <w:tcBorders/>
          </w:tcPr>
          <w:p>
            <w:pPr>
              <w:pStyle w:val="TextBody"/>
              <w:spacing w:before="240" w:after="0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i/>
                <w:iCs/>
              </w:rPr>
              <w:t>Hµ Néi, ngµy 01 th¸ng 9 n¨m 2011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KÝnh göi: Tr</w:t>
        <w:softHyphen/>
        <w:t>êng Cao ®¼ng nghÒ ViÖt X« sè 1</w:t>
      </w:r>
    </w:p>
    <w:p>
      <w:pPr>
        <w:pStyle w:val="TextBodyIndent"/>
        <w:spacing w:lineRule="auto" w:line="240"/>
        <w:rPr/>
      </w:pPr>
      <w:r>
        <w:rPr/>
        <w:t>Bé X©y dùng nhËn ®</w:t>
        <w:softHyphen/>
        <w:t>îc Tê tr×nh sè 801 CV/C§NVX1 ngµy 03/8/2011 cña Tr</w:t>
        <w:softHyphen/>
        <w:t>êng Cao ®¼ng nghÒ ViÖt X« sè 1 vÒ viÖc xin phª duyÖt kÕ ho¹ch sö dông nguån vèn kh«ng tù chñ thuéc Ch</w:t>
        <w:softHyphen/>
        <w:t>¬ng tr×nh môc tiªu (CTMT) n¨m 2011. Sau khi xem xÐt, Bé X©y dùng cã ý kiÕn nh</w:t>
        <w:softHyphen/>
        <w:t xml:space="preserve"> sau:</w:t>
      </w:r>
    </w:p>
    <w:p>
      <w:pPr>
        <w:pStyle w:val="TextBodyIndent"/>
        <w:spacing w:lineRule="auto" w:line="240"/>
        <w:rPr/>
      </w:pPr>
      <w:r>
        <w:rPr/>
        <w:t>1. Tr</w:t>
        <w:softHyphen/>
        <w:t>êng Cao ®¼ng nghÒ ViÖt X« sè 1 lµ mét trong hai tr</w:t>
        <w:softHyphen/>
        <w:t>êng Cao ®¼ng nghÒ trùc thuéc Bé X©y dùng ®</w:t>
        <w:softHyphen/>
        <w:t>îc Bé Lao ®éng – Th</w:t>
        <w:softHyphen/>
        <w:t>¬ng binh vµ X· héi lùa chän ®Çu t</w:t>
        <w:softHyphen/>
        <w:t xml:space="preserve"> theo nghÒ träng ®iÓm t¹i QuyÕt ®Þnh sè 826/Q§-L§TBXH ngµy 07/7/2011 cña Bé tr</w:t>
        <w:softHyphen/>
        <w:t>ëng Bé Lao ®éng – Th</w:t>
        <w:softHyphen/>
        <w:t>¬ng binh vµ X· héi. Theo QuyÕt ®Þnh nµy, Tr</w:t>
        <w:softHyphen/>
        <w:t>êng Cao ®¼ng nghÒ ViÖt X« sè 1 ®</w:t>
        <w:softHyphen/>
        <w:t>îc ®Çu t</w:t>
        <w:softHyphen/>
        <w:t xml:space="preserve"> 04 nghÒ träng ®iÓm, trong ®ã cã 03 nghÒ ®¹t cÊp ®é khu vùc ASEAN (nghÒ Hµn, C¬ ®iÖn tö, VËn hµnh m¸y thi c«ng nÒn) vµ 01 nghÒ ®¹t cÊp ®é quèc gia (nghÒ Söa ch÷a m¸y thi c«ng x©y dùng).</w:t>
      </w:r>
    </w:p>
    <w:p>
      <w:pPr>
        <w:pStyle w:val="TextBodyIndent"/>
        <w:spacing w:lineRule="auto" w:line="240"/>
        <w:rPr/>
      </w:pPr>
      <w:r>
        <w:rPr/>
        <w:t>§Ó cã thÓ thùc hiÖn ®Çu t</w:t>
        <w:softHyphen/>
        <w:t xml:space="preserve"> c¸c nghÒ träng ®iÓm theo lé tr×nh nªu t¹i QuyÕt ®Þnh sè 826/Q§-L§TBXH ngµy 07/7/2011 cña Bé Lao ®éng – Th</w:t>
        <w:softHyphen/>
        <w:t>¬ng binh vµ X· héi, Bé X©y dùng yªu cÇu Tr</w:t>
        <w:softHyphen/>
        <w:t>êng Cao ®¼ng nghÒ ViÖt X« sè 1 khÈn tr</w:t>
        <w:softHyphen/>
        <w:t>¬ng thùc hiÖn c¸c néi dung theo h</w:t>
        <w:softHyphen/>
        <w:t xml:space="preserve">íng dÉn cña Tæng côc D¹y nghÒ t¹i v¨n b¶n sè 1158/TCDN-KHTC ngµy 13/7/2011 </w:t>
      </w:r>
      <w:r>
        <w:rPr>
          <w:i/>
        </w:rPr>
        <w:t>(v¨n b¶n nµy, Tæng côc D¹y nghÒ ®· göi cho Tr</w:t>
        <w:softHyphen/>
        <w:t>êng)</w:t>
      </w:r>
      <w:r>
        <w:rPr/>
        <w:t>.</w:t>
      </w:r>
    </w:p>
    <w:p>
      <w:pPr>
        <w:pStyle w:val="TextBodyIndent"/>
        <w:spacing w:lineRule="auto" w:line="240"/>
        <w:rPr/>
      </w:pPr>
      <w:r>
        <w:rPr/>
        <w:t>2. VÒ viÖc triÓn khai thùc hiÖn ®Çu t</w:t>
        <w:softHyphen/>
        <w:t xml:space="preserve"> mua s¾m trang thiÕt bÞ thuéc CTMT 2011 theo danh môc nghÒ träng ®iÓm ®· ®</w:t>
        <w:softHyphen/>
        <w:t>îc duyÖt:</w:t>
      </w:r>
    </w:p>
    <w:p>
      <w:pPr>
        <w:pStyle w:val="TextBodyIndent"/>
        <w:spacing w:lineRule="auto" w:line="240"/>
        <w:rPr/>
      </w:pPr>
      <w:r>
        <w:rPr/>
        <w:t>Bé X©y dùng ®ång ý viÖc mua s¾m trang thiÕt bÞ CTMT n¨m 2011 theo danh môc nghÒ träng ®iÓm trªn c¬ së dù to¸n ng©n s¸ch nhµ n</w:t>
        <w:softHyphen/>
        <w:t>íc ®· ®</w:t>
        <w:softHyphen/>
        <w:t>îc ph©n bæ lµ 9 tû ®ång nh</w:t>
        <w:softHyphen/>
        <w:t xml:space="preserve"> ®Ò xuÊt cña Tr</w:t>
        <w:softHyphen/>
        <w:t xml:space="preserve">êng t¹i Tê tr×nh sè 801CV/C§NVX1 ngµy 03/8/2011. </w:t>
      </w:r>
    </w:p>
    <w:p>
      <w:pPr>
        <w:pStyle w:val="TextBodyIndent"/>
        <w:spacing w:lineRule="auto" w:line="240" w:before="0" w:after="240"/>
        <w:rPr/>
      </w:pPr>
      <w:r>
        <w:rPr/>
        <w:t>Tr</w:t>
        <w:softHyphen/>
        <w:t>êng Cao ®¼ng nghÒ ViÖt X« sè 1 chÞu tr¸ch nhiÖm phª duyÖt ®Æc tÝnh kü thuËt, dù to¸n tõng lo¹i thiÕt bÞ, ®ång thêi lËp kÕ ho¹ch mua s¾m tr×nh Bé X©y dùng xem xÐt, phª duyÖt lµm c¬ së triÓn khai mua s¾m trang thiÕt bÞ. ViÖc mua s¾m trang thiÕt bÞ ph¶i thùc hiÖn theo ®óng c¸c quy ®Þnh t¹i Th«ng t</w:t>
        <w:softHyphen/>
        <w:t xml:space="preserve"> sè 63/2007/TT-BTC và Th«ng t</w:t>
        <w:softHyphen/>
        <w:t xml:space="preserve"> sè 131/2007/TT-BTC cña Bé Tµi chÝnh. 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394"/>
      </w:tblGrid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4"/>
              </w:rPr>
              <w:t>N¬i nhËn:</w:t>
            </w:r>
          </w:p>
          <w:p>
            <w:pPr>
              <w:pStyle w:val="Normal"/>
              <w:ind w:left="75" w:hanging="0"/>
              <w:jc w:val="both"/>
              <w:rPr>
                <w:sz w:val="22"/>
              </w:rPr>
            </w:pPr>
            <w:r>
              <w:rPr>
                <w:sz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ind w:left="75" w:hanging="0"/>
              <w:jc w:val="both"/>
              <w:rPr>
                <w:sz w:val="22"/>
              </w:rPr>
            </w:pPr>
            <w:r>
              <w:rPr>
                <w:sz w:val="22"/>
              </w:rPr>
              <w:t>- Vô TCCB;</w:t>
            </w:r>
          </w:p>
          <w:p>
            <w:pPr>
              <w:pStyle w:val="Heading3"/>
              <w:ind w:left="75" w:hanging="0"/>
              <w:rPr/>
            </w:pPr>
            <w:r>
              <w:rPr>
                <w:i w:val="false"/>
                <w:iCs w:val="false"/>
                <w:sz w:val="22"/>
              </w:rPr>
              <w:t>- L</w:t>
              <w:softHyphen/>
              <w:t>u: VT, KHTC.</w:t>
            </w:r>
          </w:p>
        </w:tc>
        <w:tc>
          <w:tcPr>
            <w:tcW w:w="4394" w:type="dxa"/>
            <w:tcBorders/>
          </w:tcPr>
          <w:p>
            <w:pPr>
              <w:pStyle w:val="Heading2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</w:rPr>
              <w:t>kt. bé tr</w:t>
              <w:softHyphen/>
              <w:t xml:space="preserve">ëng </w:t>
            </w:r>
          </w:p>
          <w:p>
            <w:pPr>
              <w:pStyle w:val="Heading2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</w:rPr>
              <w:t>thø tr</w:t>
              <w:softHyphen/>
              <w:t xml:space="preserve">ë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(®· ký)</w:t>
            </w:r>
          </w:p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</w:r>
          </w:p>
          <w:p>
            <w:pPr>
              <w:pStyle w:val="Heading2"/>
              <w:rPr>
                <w:sz w:val="26"/>
              </w:rPr>
            </w:pPr>
            <w:r>
              <w:rPr/>
              <w:t>TrÇn V¨n S¬n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hanging="0"/>
      <w:jc w:val="both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64" w:before="0" w:after="12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47:00Z</dcterms:created>
  <dc:creator>User</dc:creator>
  <dc:description/>
  <cp:keywords/>
  <dc:language>en-US</dc:language>
  <cp:lastModifiedBy>Nhung - MOC</cp:lastModifiedBy>
  <cp:lastPrinted>2011-08-26T10:39:00Z</cp:lastPrinted>
  <dcterms:modified xsi:type="dcterms:W3CDTF">2011-09-06T09:47:00Z</dcterms:modified>
  <cp:revision>2</cp:revision>
  <dc:subject/>
  <dc:title>Bé x©y dùng</dc:title>
</cp:coreProperties>
</file>